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rt #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k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d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a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r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ann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z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ot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lv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loa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imm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c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in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aid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inn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u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bb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e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p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in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09:00Z</dcterms:created>
  <dc:creator>Joel</dc:creator>
  <dc:description/>
  <dc:language>en-US</dc:language>
  <cp:lastModifiedBy>Joel</cp:lastModifiedBy>
  <dcterms:modified xsi:type="dcterms:W3CDTF">2013-09-28T19:12:00Z</dcterms:modified>
  <cp:revision>1</cp:revision>
  <dc:subject/>
  <dc:title>Sort #2</dc:title>
</cp:coreProperties>
</file>